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03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августа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66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ина Владимира Пет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1.08.2024 года в 20:00 час. Сумин В.П. около дома № 31 по ул. Спортивн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ин В.П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протоколом об административном правонарушении, согласно которого Сумин В.П. находился в общественном месте в состоянии опьянения, оскорбляющем человеческое достоинство; рапортом полицейских ОМВД России по г.Югорску Рзаева Г.А.  и Петрова М.В., из которых следует, что Сумин В.П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629 от 01.08.2024 года медицинского освидетельствования для установления факта употребления алкоголя и состояния опьянения, из которого следует, что у Сумина В.П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97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умина В.П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Сумина Владимира Петро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21:00 часов 01.08.2024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